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1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Я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янва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5.01.2020 г. по жалобе доверителя Л.О.Г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Д.Я.С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01.2020 г. в АПМО поступила жалоба Л.О.Г. в отношении адвоката Д.Я.С., в которой сообщается, что заявитель заключил с адвокатом соглашение на защиту по уголовному делу и выплатил вознаграждение в размере 650 000 рублей. Адвокат обещала, что заявитель «останется на свободе», убедила его бесплатно установить кондиционеры в кабинете следователя. В октябре 2018 г. заявитель явился для допроса, адвокат посоветовала ему показаний не давать, поскольку следователь «много хочет», заявитель согласился и был арестован. В декабре 2018 г. адвокат посетила заявителя в СИЗО и убедила его написать отказ от её услуг, пообещав, что его будет защищать адвокат П.С., а она будет защищать его в суде. Однако, впоследствии адвокат П. сообщила, что адвокат Д.Я.С. не будет защищать заявителя и за защиту в суде необходимо оплатить ещё 400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Адвокат и заявитель</w:t>
      </w:r>
      <w:r>
        <w:rPr>
          <w:szCs w:val="24"/>
        </w:rPr>
        <w:t xml:space="preserve">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Адвокату направлялся запрос на представление письменных объяснений и документов, опровергающих доводы жалобы, в ответ на который адвокат прислала копию листка нетрудоспособности. Комиссия отмечает явно пренебрежительное отношение адвоката к необходимости опровержения выдвинутого дисциплинарного обвинения, поскольку никакого ходатайства об отложении рассмотрения дисциплинарного производства от Д.Я.С. не поступи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0.05.2018 г. между сторонами рассматриваемого дисциплинарного производства было заключено соглашение на защиту заявителя на стадии предварительного следствия и в суде первой инстанции. Адвокату выплачено вознаграждение в размере 65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есяти суток до начала заседания.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Д.Я.С. не представил объяснений, а равно и документов, подтверждающих надлежащее исполнение им своих обязанностей перед доверителем Л.О.Г.,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Как следует из доводов жалобы и не опровергается адвокатом, при заключении соглашения Д.Я.С. обещала доверителю достижение положительного результата, что прямо противоречит требованиям п. 2 ст. 10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Кроме того, адвокат также не опровергает, что соглашение об оказании юридической помощи не было исполнено ею в полном объёме, защиту заявителя в суде она не осуществляла. В такой ситуации адвокат Д.Я.С. был обязана, действуя разумно и добросовестно, после отказа доверителя от её услуг, принять меры по согласованию с Л.О.Г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 Адвокатом данная обязанность не исполнена.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Остальные доводы жалобы не подтверждаются надлежащими,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, п. 2 ст. 10 КПЭА и ненадлежащем исполнении своих обязанностей перед доверителем Л.О.Г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Д.Я.С. нарушения п.п. 1 п. 1 ст. 7 ФЗ «Об адвокатской деятельности и адвокатуре в РФ», п. 1 ст. 8, п. 2 ст. 10 КПЭА и ненадлежащем исполнении своих обязанностей перед доверителем Л.О.Г., выразившегося в том, что адвокат при заключении соглашения на защиту по уголовному делу обещала Л.О.Г. достижение положительного результата исполнения поручения; после досрочного расторжения Л.О.Г. соглашения на его защиту не определила размер неотработанного вознаграждения и не предприняла мер по его возвр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3:2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1T06:44:00Z</dcterms:modified>
  <cp:revision>7</cp:revision>
  <dc:subject/>
  <dc:title>ЗАКЛЮЧЕНИЕ  КВАЛИФИКАЦИОННОЙ КОМИССИИ</dc:title>
</cp:coreProperties>
</file>